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80"/>
        <w:gridCol w:w="5056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ислить в ________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  «____»_________20_____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х. № ____   от _______20</w:t>
            </w:r>
            <w:r>
              <w:rPr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 </w:t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 от _______20____г.№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</w:t>
              <w:tab/>
              <w:t xml:space="preserve">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76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 директора МБОУ г. Мурманска «Гимназия № 6» Гороховой Т.В. 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 xml:space="preserve">(последнее - при наличии)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Прошу принять  моего ребенка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</w:t>
      </w:r>
      <w:r>
        <w:rPr>
          <w:i/>
          <w:sz w:val="20"/>
          <w:szCs w:val="20"/>
        </w:rPr>
        <w:t>(фамилия, имя, отчество (при наличии) ребен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дата рождения ребен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______  </w:t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>
          <w:i/>
          <w:sz w:val="20"/>
          <w:szCs w:val="20"/>
        </w:rPr>
        <w:t>(адрес места жительства или адрес места пребывания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индивидуальном конкурсном отборе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10 (десятый) класс</w:t>
      </w:r>
      <w:r>
        <w:rPr/>
        <w:t xml:space="preserve"> МБОУ г. Мурманска «Гимназия № 6» </w:t>
      </w:r>
      <w:r>
        <w:rPr>
          <w:b/>
        </w:rPr>
        <w:t>по профилю</w:t>
      </w:r>
      <w:r>
        <w:rPr/>
        <w:t xml:space="preserve">  ________________________________________________   с  «____» ________________20_____г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родителях (законных представителях):</w:t>
      </w:r>
      <w:r>
        <w:rPr>
          <w:b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ство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ли адрес места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С условиями проведения конкурса ознакомле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Уставом МБОУ г. Мурманска «Гимназия №6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Normal"/>
        <w:numPr>
          <w:ilvl w:val="0"/>
          <w:numId w:val="1"/>
        </w:numPr>
        <w:rPr/>
      </w:pPr>
      <w:r>
        <w:rPr/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, с целью проведения конкурсного отбора, организации его обучения и воспитания при оказании муниципальной услуги.</w:t>
      </w:r>
    </w:p>
    <w:p>
      <w:pPr>
        <w:pStyle w:val="Normal"/>
        <w:rPr/>
      </w:pPr>
      <w:r>
        <w:rPr/>
        <w:t xml:space="preserve">«_____»____________20___г. </w:t>
        <w:tab/>
        <w:t xml:space="preserve">                       ______________ </w:t>
        <w:tab/>
        <w:t xml:space="preserve">   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ab/>
        <w:t xml:space="preserve">                                                                                                      (подпись одного родителя )                   (расшифровка подписи)</w:t>
      </w:r>
    </w:p>
    <w:p>
      <w:pPr>
        <w:pStyle w:val="Normal"/>
        <w:rPr/>
      </w:pPr>
      <w:r>
        <w:rPr/>
        <w:t xml:space="preserve">«_____»____________20___г. </w:t>
        <w:tab/>
        <w:t xml:space="preserve">                      _______________ </w:t>
        <w:tab/>
        <w:t xml:space="preserve">   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ab/>
        <w:t xml:space="preserve">                                                                                                      (подпись второго родителя)                  (расшифровка подписи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при наличии)                           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left="3119" w:hanging="3119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3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Аттестат об основном общем образован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Результаты ГИА по образовательным программам основного общего образования по общеобразовательным предметам, изучение которых предполагается на углубленном или профильном уровн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Письменное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Грамоты, дипломы, сертификаты, удостоверения, подтверждающие учебные, интеллектуальные, творческие и спортивные  достижения (призовые мес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иску-уведомление о приеме заявления с вх. № _____от  «_____»_______20____г. получил (а)  _____________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подпись   родителей )                   </w:t>
      </w:r>
    </w:p>
    <w:sectPr>
      <w:type w:val="nextPage"/>
      <w:pgSz w:w="11906" w:h="16838"/>
      <w:pgMar w:left="1134" w:right="851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58:00Z</dcterms:created>
  <dc:creator>Пользователь</dc:creator>
  <dc:description/>
  <cp:keywords/>
  <dc:language>en-US</dc:language>
  <cp:lastModifiedBy>Acer</cp:lastModifiedBy>
  <cp:lastPrinted>2021-09-06T13:02:00Z</cp:lastPrinted>
  <dcterms:modified xsi:type="dcterms:W3CDTF">2024-06-09T16:58:00Z</dcterms:modified>
  <cp:revision>2</cp:revision>
  <dc:subject/>
  <dc:title>О Б Ъ Я В Л Е Н И Е</dc:title>
</cp:coreProperties>
</file>