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исьменное согласие субъекта персональных данных (родителей (законных представителей) учащихся МБОУ г. Мурманска «Гимназия №6» разработано в соответствии с Федеральным законом Российской Федерации от 27 июля 2006 г. № 152-ФЗ «О персональных данных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ледующих своих персональных данных и персональных данных своего ребенка____________________________________________________________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ю, имя, отчество, адрес регистрации и (или) пребывания, номер телефона субъекта персональных данных (родителей (законных представителей) учащихся Гимназии и ребенка (детей) – учащегося Гимназ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 адрес оператора, получающего согласие субъекта персональных данных: муниципальное бюджетное общеобразовательное учреждение г. Мурманска «Гимназия № 6» (МБОУ г. Мурманска «Гимназия № 6»); 183050, г. Мурманск, ул. Беринга, д.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ль обработки персональных данных: оказание образовательных услуг, обеспечение наиболее полного исполнения образовательным учреждением своих обязанностей, обязательств и компетенций, определенных ФЗ № 273-ФЗ «Об образован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еречень персональных данных, на обработку которых даю согласие как субъект персональных данных: фамилию, имя, отчество, адрес регистрации и (или) пребывания, номер телефона, адрес электронной почты субъекта персональных данных (родителей (законных представителей) учащихся Гимназии и моего ребенка (моих детей) – учащегося Гимназии);   результаты успеваемости и результаты участия ребенка в мероприятиях различных направлений, в том числе </w:t>
      </w:r>
      <w:r>
        <w:rPr>
          <w:rFonts w:cs="Times New Roman" w:ascii="Times New Roman" w:hAnsi="Times New Roman"/>
          <w:sz w:val="24"/>
          <w:szCs w:val="24"/>
        </w:rPr>
        <w:t>даю согласие на распространение неограниченному кругу лиц фото и видеоматериалов с участием меня и моего ребенка путем размещ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дах гимназии,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фициальном сайте гимназии, официальной группе в контакте, группе класса)</w:t>
      </w:r>
      <w:r>
        <w:rPr>
          <w:rFonts w:cs="Times New Roman" w:ascii="Times New Roman" w:hAnsi="Times New Roman"/>
          <w:sz w:val="24"/>
          <w:szCs w:val="24"/>
        </w:rPr>
        <w:t xml:space="preserve"> , органа, осуществляющего управление в сфере образования, Министерства образования и науки Мурманской области, Правительства Мурманской области, Губернатора Мурманской области, администрации города Мурманска, Совета депутатов города Мурманска, а также на официальных страницах в социальной сети ВКонтакте, телеграмм-канала указанных выше органов и руководителей, заместителей руководителей этих органов; </w:t>
      </w:r>
      <w:r>
        <w:rPr>
          <w:rFonts w:cs="Times New Roman" w:ascii="Times New Roman" w:hAnsi="Times New Roman"/>
          <w:color w:val="000000"/>
          <w:sz w:val="24"/>
          <w:szCs w:val="24"/>
        </w:rPr>
        <w:t>в АИС «Электронная школа»; номер основного документа, удостоверяющего личность (свидетельство  о рождении ребенка, паспорт), сведения о дате выдачи указанного документа и выдавшем его органе; сведения о полисе обязательного медицинского страхования; сведения о страховом свидетельстве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сбор, систематизация, накопление, хранение, уточнение, использование, распрост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рок, в течение которого действует согласие, - время обучения учащегося, субъекта персональных данных, в Гимн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рядок его отзыва: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</w:t>
        <w:tab/>
        <w:t xml:space="preserve">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 xml:space="preserve">      (подпись)                                  </w:t>
        <w:tab/>
        <w:tab/>
        <w:t xml:space="preserve">                (расшифровка подписи)  </w:t>
        <w:tab/>
        <w:tab/>
        <w:tab/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             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ab/>
        <w:t xml:space="preserve">     (подпись)                                   </w:t>
        <w:tab/>
        <w:tab/>
        <w:t xml:space="preserve">                (расшифровка подписи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исьменное согласие субъекта персональных данных (родителей (законных представителей) учащихся МБОУ г. Мурманска «Гимназия №6» разработано в соответствии с Федеральным законом Российской Федерации от 27 июля 2006 г. № 152-ФЗ «О персональных данных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ледующих своих персональных данных и персональных данных своего ребенка_______________________________________________________________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ю, имя, отчество, адрес регистрации и (или) пребывания, номер телефона субъекта персональных данных (родителей (законных представителей) учащихся Гимназии и ребенка (детей) – учащегося Гимназ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 адрес оператора, получающего согласие субъекта персональных данных: муниципальное бюджетное общеобразовательное учреждение г. Мурманска «Гимназия № 6» (МБОУ г. Мурманска «Гимназия № 6»); 183050, г. Мурманск, ул. Беринга, д.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ль обработки персональных данных: оказание образовательных услуг, обеспечение наиболее полного исполнения образовательным учреждением своих обязанностей, обязательств и компетенций, определенных ФЗ № 273-ФЗ «Об образован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еречень персональных данных, на обработку которых даю согласие как субъект персональных данных: фамилию, имя, отчество, адрес регистрации и (или) пребывания, номер телефона, адрес электронной почты субъекта персональных данных (родителей (законных представителей) учащихся Гимназии и моего ребенка (моих детей) – учащегося Гимназии);   результаты успеваемости и результаты участия ребенка в мероприятиях различных направлений, в том числе </w:t>
      </w:r>
      <w:r>
        <w:rPr>
          <w:rFonts w:cs="Times New Roman" w:ascii="Times New Roman" w:hAnsi="Times New Roman"/>
          <w:sz w:val="24"/>
          <w:szCs w:val="24"/>
        </w:rPr>
        <w:t>даю согласие на распространение неограниченному кругу лиц фото и видеоматериалов с участием меня и моего ребенка путем размещ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дах гимназии,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фициальном сайте гимназии, официальной группе в контакте, группе класса)</w:t>
      </w:r>
      <w:r>
        <w:rPr>
          <w:rFonts w:cs="Times New Roman" w:ascii="Times New Roman" w:hAnsi="Times New Roman"/>
          <w:sz w:val="24"/>
          <w:szCs w:val="24"/>
        </w:rPr>
        <w:t xml:space="preserve"> , органа, осуществляющего управление в сфере образования, Министерства образования и науки Мурманской области, Правительства Мурманской области, Губернатора Мурманской области, администрации города Мурманска, Совета депутатов города Мурманска, а также на официальных страницах в социальной сети ВКонтакте, телеграмм-канала указанных выше органов и руководителей, заместителей руководителей этих органов; </w:t>
      </w:r>
      <w:r>
        <w:rPr>
          <w:rFonts w:cs="Times New Roman" w:ascii="Times New Roman" w:hAnsi="Times New Roman"/>
          <w:color w:val="000000"/>
          <w:sz w:val="24"/>
          <w:szCs w:val="24"/>
        </w:rPr>
        <w:t>в АИС «Электронная школа»; номер основного документа, удостоверяющего личность (свидетельство  о рождении ребенка, паспорт), сведения о дате выдачи указанного документа и выдавшем его органе; сведения о полисе обязательного медицинского страхования; сведения о страховом свидетельстве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сбор, систематизация, накопление, хранение, уточнение, использование, распрост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рок, в течение которого действует согласие, - время обучения учащегося, субъекта персональных данных, в Гимн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рядок его отзыва: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</w:t>
        <w:tab/>
        <w:t xml:space="preserve">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 xml:space="preserve">      (подпись)                                  </w:t>
        <w:tab/>
        <w:tab/>
        <w:t xml:space="preserve">                (расшифровка подписи)  </w:t>
        <w:tab/>
        <w:tab/>
        <w:tab/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             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ab/>
        <w:t xml:space="preserve">     (подпись)                                   </w:t>
        <w:tab/>
        <w:tab/>
        <w:t xml:space="preserve">                (расшифровка подписи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spacing w:lineRule="auto" w:line="288" w:before="0" w:after="0"/>
      <w:jc w:val="both"/>
    </w:pPr>
    <w:rPr>
      <w:rFonts w:ascii="Cambria" w:hAnsi="Cambria" w:eastAsia="SimSun;宋体" w:cs="Times New Roman"/>
      <w:w w:val="80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6:00Z</dcterms:created>
  <dc:creator>Начальная школа</dc:creator>
  <dc:description/>
  <cp:keywords/>
  <dc:language>en-US</dc:language>
  <cp:lastModifiedBy>admin</cp:lastModifiedBy>
  <cp:lastPrinted>2023-01-27T11:58:00Z</cp:lastPrinted>
  <dcterms:modified xsi:type="dcterms:W3CDTF">2023-03-24T06:10:00Z</dcterms:modified>
  <cp:revision>6</cp:revision>
  <dc:subject/>
  <dc:title/>
</cp:coreProperties>
</file>