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ректору МБОУ г. Мурманска «Гимназия № 6»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Зубаревой Н.А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Фамилия, имя, отчество   </w:t>
      </w:r>
      <w:r>
        <w:rPr>
          <w:rFonts w:cs="Times New Roman" w:ascii="Times New Roman" w:hAnsi="Times New Roman"/>
          <w:i/>
        </w:rPr>
        <w:t>(последнее – при наличии)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получение моим ребенко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ИО 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в _________________________ в ________________________ форм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рганизации, вне организации)                    (очной, заоч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оре формы получения общего образования и формы обучения мнение мо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учт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20___ г.</w:t>
        <w:tab/>
        <w:tab/>
        <w:tab/>
        <w:t>_____________________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</w:t>
        <w:tab/>
        <w:tab/>
        <w:t xml:space="preserve">         подпись родителя                               /расшифровк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(законного представителя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20___ г.</w:t>
        <w:tab/>
        <w:tab/>
        <w:t xml:space="preserve">            ____________________       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</w:t>
        <w:tab/>
        <w:tab/>
        <w:t xml:space="preserve">       подпись родителя                                 /расшифровк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                                        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2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4:00Z</dcterms:created>
  <dc:creator>Пользователь</dc:creator>
  <dc:description/>
  <cp:keywords/>
  <dc:language>en-US</dc:language>
  <cp:lastModifiedBy>Компьютер</cp:lastModifiedBy>
  <cp:lastPrinted>2021-03-31T12:31:00Z</cp:lastPrinted>
  <dcterms:modified xsi:type="dcterms:W3CDTF">2021-12-13T11:30:00Z</dcterms:modified>
  <cp:revision>8</cp:revision>
  <dc:subject/>
  <dc:title/>
</cp:coreProperties>
</file>