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М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  органа местного самоуправления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в формате ДД.ММ.ГГГГ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30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ы по устранению недостатков, выявленных в ходе независимой оценки качества условий</w:t>
      </w:r>
    </w:p>
    <w:p>
      <w:pPr>
        <w:pStyle w:val="Style17"/>
        <w:spacing w:lineRule="auto" w:line="360"/>
        <w:jc w:val="center"/>
        <w:rPr/>
      </w:pPr>
      <w:r>
        <w:rPr/>
        <w:t xml:space="preserve">осуществления образовательной деятельности </w:t>
      </w:r>
    </w:p>
    <w:tbl>
      <w:tblPr>
        <w:tblW w:w="8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87" w:hRule="atLeast"/>
        </w:trPr>
        <w:tc>
          <w:tcPr>
            <w:tcW w:w="8628" w:type="dxa"/>
            <w:tcBorders/>
          </w:tcPr>
          <w:p>
            <w:pPr>
              <w:pStyle w:val="Style17"/>
              <w:snapToGrid w:val="false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62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ми города Мурманска</w:t>
            </w:r>
          </w:p>
        </w:tc>
      </w:tr>
      <w:tr>
        <w:trPr>
          <w:trHeight w:val="573" w:hRule="atLeast"/>
        </w:trPr>
        <w:tc>
          <w:tcPr>
            <w:tcW w:w="862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й осуществления образовательной дея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г. Мурманска «Гимназия № 6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г. Мурманска «Гимназия № 6»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674"/>
        <w:gridCol w:w="1839"/>
        <w:gridCol w:w="2234"/>
        <w:gridCol w:w="2222"/>
        <w:gridCol w:w="2146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едостатков, выявленных в ходе независимой оцен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осуществления образовательной деятельности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(с указанием фамилии, имени, отчества и должности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отсутствуют следующие сведения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, предусмотренной соответствующей образовательной программой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ом плане с приложением его в виде электронного документа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лендарном учебном графике с приложением его в виде электронного документа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 273-ФЗ «Об образовании в Российской Федерации», в виде электронного документа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й численности обучающихся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обучающихся за счет бюджетных ассигнований федерального бюджета, бюджетов субъектов Российской Федерации, местных бюджетов и по договорам об образовании, заключаемых при приеме на обучение за счет средств физических и (или) юридических лиц (в том числе с выделением численности обучающихся, являющихся иностранными гражданами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нформации на сайте в соответствие с требованиями федерального законодатель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актуальности и полноты информации, размещенной на сайте Гимназ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ова О. П.. заместитель директора по УВР, администратор сай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ова О. П.. заместитель директора по УВР, администратор сай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еренос сайта на новую платформу  Госве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3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 не в полной мере удовлетворены комфортностью условий предоставления услуг в орган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организации в соответствии с запросами получателей услуг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улинарного клас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учебных кабине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уалетов для девоче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ого компьютерного клас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имназического пространства для проведения активных перемен и досуга во внеурочное врем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 (учебники, пособия, художественная литература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плектов ученической мебел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реализации программ профильного обучения, развития потенциала учащих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ого з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ентиляции в учебных кабинетах, обеденном и спортивном зал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. – 01.08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 – 01.08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  (при наличии финансирован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 А., дир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Т. В., заместитель директора по АХ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 в полном объ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 в полном объ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 в полном объ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 в полном объ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 в полном объ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 в полном объ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 в полном объ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  (при наличии финансирован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натурного наблюдения было установлено, что в организации отсутствует следующие показател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х входных групп пандусами (подъемными платформами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условий доступности и комфортного получения услуг в организации для людей с ОВЗ и инвалид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и обозначение не менее 10% парковочных мест для инвалидов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на выделенном парковочном месте информации о номере телефона ответственного сотрудника для оказания помощи при посадке в транспортное средство и высадке из него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тактильных направляющих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новка информации о направлении пути движения к зонам целевого назначения и туалету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несение контрастной маркировки на поступь крайних ступеней, на прозрачные полотна дверей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оборудования в соответствии с требованиями Порядка обеспечения условий доступности для инвалидов объектов и предоставляемых услуг в сфере образ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рожной карты паспорта доступности объекта (2023 год при наличии финансирован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 А., дир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Т. В., заместитель директора по АХ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ализованы частич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графической информационной таблички, выполненной рельефно-точечным шрифтом Брайля на входе в гимназию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ализованы частич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индукционной петли для слабослышащих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при наличии финансирования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брожелательность, вежливость работников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 не в полной мере удовлетворены доброжелательностью, вежливостью работников орган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доброжелательности и вежливости работников гимназии, осуществляющих непосредственное оказание услуг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м тренингов на снятие тревожности, эмоционального выгор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педагогической этики по программе «Доброжелательная школ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обратной связи для своевременного реагирования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предложения потребителей образовательных усл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ова О. П.. заместитель директора по У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В., заместитель директор по У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ова А. В., заместитель директора по 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уется в полном объ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уется в полном объ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взаимодействие со всеми участниками образовательных отношений по средствам официального паблика в ВК, официального сайта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влетворенность условиями ведения образовательной деятельно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 не в полной мере удовлетворены условиями оказания усл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условиями оказания услуг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квалификации работников (семинары, вебинары, курсы повышения квалификации, профессиональная переподгото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 А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ова О. П.. заместитель директора по У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В., заместитель директор по У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ова А. В., заместитель директора по 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регулярно участвуют в семинарах, вебинарах, проходят курсы повышения квалификации, профессиональную переподготовк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08:00Z</dcterms:created>
  <dc:creator>Савельева И.Н.</dc:creator>
  <dc:description/>
  <cp:keywords/>
  <dc:language>en-US</dc:language>
  <cp:lastModifiedBy>Компь</cp:lastModifiedBy>
  <cp:lastPrinted>2023-02-06T09:32:00Z</cp:lastPrinted>
  <dcterms:modified xsi:type="dcterms:W3CDTF">2023-11-15T21:22:00Z</dcterms:modified>
  <cp:revision>11</cp:revision>
  <dc:subject/>
  <dc:title/>
</cp:coreProperties>
</file>